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оценки развивающей предметно-пространственно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воспитателей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контроля __________________________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3"/>
        <w:gridCol w:w="1733"/>
        <w:gridCol w:w="1723"/>
        <w:gridCol w:w="10"/>
        <w:gridCol w:w="173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тельная насыщенность и полифункциональность рабочего сектора (вариативные центры: «центр математики», «центр экспериментирования», «центр природы»,  «центр конструирования», «центр наша Родина», «центр книги», и т.д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группе не менее 8 центров пространства рабочего сектора, обеспечивающих познавательную, исследовательскую и творческую активность всех воспитанников, экспериментирование с доступными детям материала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ранство группы организовано так, что достаточно места для осуществления одновременно нескольких форм активности различными группами воспитанников (размещение центров грамотно продуман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формлении центров присутствуют детские рабо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ниг достаточно для воспитанников (списочная численность/2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и разнообразны по тематике и жанру, художественной форме (проза/поэзия) и соответствуют уровню развития и интересам воспитан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и и наглядные материалы отражают и поддерживают текущую деятельность групп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лядные/раздаточные/дидактические материалы структурированы, разнообразны и соответствуют уровню развития и интересам воспитан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реде отражены записи речи воспитанников («цитатники» дня, записи диалогов и монологов, правила группы и т.д., возможно как в рукописном, так  и машинописном вариантах, записки воспитанников родителям и т.д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 различные материалы по математике, соответствующие уровню развития детей (напр., материалы для счета, измерения, изучения формы и т.д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 крупные кубики, в том числе изготовленные вместе с воспитанника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  разнообразные материалы для конструирования (с разными механизмами скрепления, из разных материалов и др.) и развития мелкой моторики (бусы, колышки, пазлы и т.д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ы возможности для безопасных игр с песком и вод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ы разнообразные игрушки для этих игр (совки, воронки, формочки, лейки, плавучие и тонущие предметы и др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центрах, обеспечивающих наблюдение за живой/неживой природой, экспериментирование, представлены коллекции природных объектов, живых существ (комнатных растений), книги/игры/игрушки, связанные с природой, экспериментированием (магниты, увеличительные стекла, предметы с различными сенсорными свойствами и др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 среды позитивно демонстрируют разнообразие (напр., людей разных этнических групп, культур, возрастов, полов, способностей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формлении пространства центров используются детские рисунки, фотографии активностей воспитанников, связанных с познавательной деятельностью и экспериментированием, в том числе и на улиц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тельная насыщенность и полифункциональность активного сектора (вариативные центры: «центр спортивной деятельности», «центр сюжетно-ролевых игр», «центр музыки», «центр театральной деятельности», «центр безопасности» и т.д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группе не менее 3 направлений деятельности активного сектора, обеспечивающих двигательную, игровую (ролевой игры) и музыкально-театрализованную активность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ое оборудование соответствует способностям воспитанников и возможностям пространства (не представлено оборудование, на использование которого может быть наложен запрет в помещении групп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уемое оборудование способствует развитию разнообразных умений (баланс, прыжки, вращение обруча, игра в мяч, метание предметов и др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олевых игр отведена часть помещения с пространством для игры и для упорядоченного хранения реквизи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оне ролевых игр представлено не менее 2 тематических пространств, наполненных атрибутами, соответствующими теме (например, посуда, игрушечная мебель, куклы, домашняя одежда для темы «Дом»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квизите представлены атрибуты, позволяющие формировать половую идентичность (одежда и реквизит для традиционно женских и мужских занят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олевых играх употребляется некоторый реквизит, характерный для разных культур (например, куклы различных этнических групп, этническая одежда и т.д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ям доступны материалы для занятий музыкой, которыми они могут пользоваться в соответствии с возрастом (например, ноутбук, музыкальный центр с инструментами, реквизит для танцев, оборудование для проигрывания музыки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реде представлены музыкальные инструменты (предметы, способные к звукоизвлечению), изготовленные воспитанника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атрибутов театрализованной деятельности (ширма-занавес, куклы-перчатки, театральные костюмы и др.), в том числе изготовленных вместе с воспитанника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формлении пространства центров) используются фотографии (иные изображения) активностей воспитанников, в которых принимали участие родители и /или представители профессий/ деятели искусства (музыканты, актеры и пр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тельная насыщенность и полифункциональность спокойного сектора (вариативные центры: «центр изобразительной деятельности», «центр творчества», «место для отдыха и уединения» и др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места для отдыха и уединения и центра продуктивной творческой деятель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места для отдыха и уединения, не соседствующего с активным секторо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сте отдыха и уединения воспитанники имеют возможность рассмотреть семейные фотографии, альбомы с семейными фотография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а для уединения легко просматриваются педагогом (или существует социальное правило, которому следуют воспитанни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никам доступны материалы для рисования, объемных изображений и иных видов творчества (аппликации, коллажи, оригами, вертикальное макетирование и др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уемые продукты деятельности связаны с текущей деятельностью групп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которые продукты деятельности имеют характер групповой работы (по типу вклада в общий проект), некоторые – характер самостоятельной рабо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инство демонстрируемых работ имеют характер индивидуального самовыражения (в выборе средства, манеры изображения и пр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ы места экспонирования как плоскостных (изображения), так и объемных работ (поделок, моделей, конструкций) воспитан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ансформируемость детьми пространства в активном сектор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ледов продуктивности деятельности детей с применением трансформируемых элементов (столы, стулья, мягкие игровые модули, коврики, ширмы и т.п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одручных материалов в символической (не свойственной им) рол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трансформации среды с тематикой текущей деятельности групп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ансформируемость пространства педагогами в рабочем, активном и спокойном сектор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и с материалами для текущей деятельности не переполне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пространства поддерживает текущую деятельность группы (тема недели, месяца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лядность и «привязывающие» ко времени материалы (перекидные календари, календари природы, календари дежурств) обновле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ами  организовано упорядоченное место хранения сменяемых материалов (без доступа к ним воспитанников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ступность РППС в рабочем, активном и спокойном сектора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ы для спокойных и активных  игр размещены так, чтобы не мешать друг другу (например, пространство для чтения отделено  от уголков для игры в куби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инство демонстрируемых материалов находится на уровне глаз дет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материалы для свободной игры воспитанник может получить без помощи взрослого (не под замком, не на верхней полке, не в другом помещении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ы, стеллажи/контейнеры для хранения маркированы с применением не только терминов дидактики, но и «на детском языке» - картинки, символы, рисунки (маркировка позволяет воспитаннику понять, какой материал какого вида находится на хранении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инство демонстрируемых материалов представлено в достаточном количеств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а доступность к материалам-компаньонам (краски – баночки для воды – вода-кисточки - бумага и т.д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опасность РППС в рабочем, активном и спокойном сектора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ы находятся в зоне видимости педагог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евидные видимые источники опасности отсутствую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 (игрушки, материалы, оборудование) соответствуют требованиям к обеспечению надежности и безопасности их использования, чисты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мебель соответствует росту детей, промаркирована цвето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среды для диалога с родителями в раздевалках групп (информационный и практический бло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 информации о текущей деятельности груп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нформации-анонса (объявлений) о возможностях участия родителей в планируемой деятельности групп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транства успеха и достижений воспитанников (заполняется воспитателями и родителями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этой информации для ребенка (находится на уровне глаз детей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рганизованного пространства для демонстрации  продуктов детской деятельности  (для трансляции плоскостных и объемных рабо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транства для трансляции совместных активностей группы и родителей воспитан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сумма баллов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и оценки в балл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а» - 1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астично» - 0,5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т» - 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419100" cy="295275"/>
                <wp:effectExtent l="1905" t="2540" r="2540" b="190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.8pt;margin-top:19.65pt;width:32.95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БЩИЙ ВЫ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16560</wp:posOffset>
                </wp:positionV>
                <wp:extent cx="419100" cy="295275"/>
                <wp:effectExtent l="1905" t="2540" r="2540" b="190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.8pt;margin-top:32.8pt;width:32.95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ППС группы полностью или в целом соответствует требованиям содержательной насыщенности, полифункциональности, трансформируемости,  доступности, безопасности – 50 – 59 б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29260</wp:posOffset>
                </wp:positionV>
                <wp:extent cx="419100" cy="295275"/>
                <wp:effectExtent l="1905" t="2540" r="2540" b="190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.8pt;margin-top:33.8pt;width:32.95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ППС группы требует незначительных дополнений и изменений для соответствия содержательной насыщенности, полифункциональности, трансформируемости,  доступности, безопасности – 40 – 49 б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ППС группы требует значительных дополнений и изменений для соответствия содержательной насыщенности, полифункциональности, трансформируемости,  доступности, безопасности – 39 и ниж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6:00Z</dcterms:created>
  <dc:creator>3 корпус</dc:creator>
  <dc:description/>
  <cp:keywords/>
  <dc:language>en-US</dc:language>
  <cp:lastModifiedBy>Александра Булычева</cp:lastModifiedBy>
  <dcterms:modified xsi:type="dcterms:W3CDTF">2024-01-11T13:06:00Z</dcterms:modified>
  <cp:revision>2</cp:revision>
  <dc:subject/>
  <dc:title/>
</cp:coreProperties>
</file>